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 i l e X r e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t gives a breakdown of the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licensing and how much you save per site licens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you purchased a site license for 15 users (si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st would be $262.50, which saves you $112.50 of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5 separate purchases.  The more sites you license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Inc.                                FileXref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10            25%         $18.75        $ 6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15            30%         $17.50        $ 7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20            33%         $16.75        $ 8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25            36%         $16.00        $ 9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30            39%         $15.25        $ 9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40            42%         $14.50        $10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50            45%         $13.75        $11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60            48%         $13.00        $12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70            51%         $12.25        $12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80            54%         $11.50        $13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90            57%         $10.75        $14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99            60%         $10.00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+    Please contact ConV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al Software Inc.             Voice:  (805) 529-68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607 E. Butter Creek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orpark, California 93021        CompuServe:  72330,16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5) 529-6847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Xref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Inc. (Licensor) grants to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for Licensee's internal use. 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Val Software) will deliver one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censee.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copy of the program contains ConVal Softwa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ConVal Software Inc.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Inc.                          FileXref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pies of it and notifying ConVal Software i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ConVal Software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Con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Inc.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ConVal Software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ConVal Software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ConVal Software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                              FileXref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ConVal Software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Con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ConV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ConVal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ConV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licensed program being (1) not us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ConVal Software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ConVal Software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ConVal Software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Con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nc.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Inc.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ConVal Software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                              FileXref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ConVal Software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ConVal Software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forcement of or for a declaration of righ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es to this agreement shall be commenced in any cour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Municipal or County Court in and for Ventura Coun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ConVal Software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                              FileXref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ConVal Software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al Software                               FileXref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, 19_____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ConVal Software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11607 E. Butter Creek Rd.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Moorpark, California 93021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Xref,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USERS         LICENSE FEE PE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-  10                     18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     17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     16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     1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     15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     14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     13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     1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     12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     11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     10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     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+       Please contact ConV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Xref.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ConVal Software can supply multipl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tribution diskettes at an additional cost of $5.00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ConVal Software         Page 6 of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